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 xml:space="preserve">Bélapátfalvai Százszorszép Óvoda, Bölcsőde és Konyh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>Óvodai és bölcsődei élettel összefüggő napi tevékenységekről készített fotó és videofelvételekkel kapcsolatos egyedi adatkezelési tájékoztató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26"/>
          <w:szCs w:val="26"/>
          <w:u w:val="single"/>
        </w:rPr>
        <w:t>Adatkezelési tevékenység: Fénykép vagy videofelvétel készítése intézmény napi életéről</w:t>
      </w:r>
    </w:p>
    <w:p>
      <w:pPr>
        <w:pStyle w:val="Subtitle"/>
        <w:jc w:val="both"/>
        <w:rPr>
          <w:rStyle w:val="Emphasis"/>
        </w:rPr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z adatkezelés célja az intézmény életének és pedagógiai munkájának bemutatása, az óvodai és bölcsődei csoportok napi tevekénységének dokumentálása, valamint az Intézmény tevékenységének népszerűsítése. Közösségi oldalon való közzététel célja a szülők tájékoztatása gyermekük napi tevékenységéről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 xml:space="preserve">Az adatkezelés jogalapja a GDPR 6. cikk (1) bekezdésének a) pontja - az érintett hozzájárulása személyes adatai kezeléséhez. Mivel kiskorú érintettekről van szó a hozzájárulást a törvényes képviselőtől kell beszerezni. A közreműködő szervezet vagy az irányító hatóság részére történő továbbítás jogalapja a GDPR 6. cikk (1) bekezdésének b) pontja [az adatkezelés szerződésben foglalt kötelezettség teljesítéséhez szükséges] vagy a GDPR 6. cikk (1) bekezdésének c) pontja [az adatkezelés jogi kötelezettség teljesítéséhez szükséges].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A óvodai vagy bölcsődei jogviszonnyal rendelkező gyermekek, akikről a napi tevekénységeik folyamán fénykép- vagy videofelvételek készülnek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z Adatkezelési tevékenység során az Adatkezelő az érintettekről készült fénykép- vagy videofelvételeket (képmás) kezeli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 xml:space="preserve">A kezelt személyes adatokhoz az intézmény vezetője, annak helyettese, a pedagógiai munkát végző óvodapedagógus, kisgyermeknevelő valamint az óvodatitkár fér hozzá. </w:t>
      </w:r>
    </w:p>
    <w:p>
      <w:pPr>
        <w:pStyle w:val="Normal"/>
        <w:jc w:val="both"/>
        <w:rPr/>
      </w:pPr>
      <w:r>
        <w:rPr/>
        <w:t>Az elkészült kép- és hangfelvételeket az Adatkezelő az intézmény közösségi médiafelületén oldalán (https://www.facebook.com/belapatovi), valamint az óvodai és a bölcsődei csoportok zárt facebook csoportjaiban közzé teheti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 xml:space="preserve">Az adatkezelési tevékenység a közösségi médiafelületen való közzététel során harmadik országba történő adattovábbításra kerülhet sor. </w:t>
      </w:r>
    </w:p>
    <w:p>
      <w:pPr>
        <w:pStyle w:val="Normal"/>
        <w:jc w:val="both"/>
        <w:rPr/>
      </w:pPr>
      <w:r>
        <w:rPr/>
        <w:t>A harmadik országba történő adattovábbítás megfelelőségi határozat, illetve az általános adatvédelmi rendelet 46. cikke szerint megfelelő garanciák hiányában történik, amely az érintett által a mindennapok során önként személyes adatokat tartalmazó állományok önkéntes továbbításához hasonló kockázatot hordoz magában az érintettek vonatkozásában (körülményesebb és vélhetően kevésbé hatékony jogérvényesítés, adminisztrációs többletterhek)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 személyes adatokat az érintett hozzájárulásának visszavonásáig, legkésőbb az intézményi jogviszony fennállásáig tar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 xml:space="preserve">A Facebook felület üzemeltetője a Meat Platform Inc. (Kalifornia, 1Hacker Way, Melno Park) </w:t>
      </w:r>
    </w:p>
    <w:p>
      <w:pPr>
        <w:pStyle w:val="Normal"/>
        <w:jc w:val="both"/>
        <w:rPr/>
      </w:pPr>
      <w:r>
        <w:rPr/>
        <w:t>Az Adatfeldolgozó adatvédelmi gyakorlatáról az alábbi weboldalon olvashat:</w:t>
      </w:r>
    </w:p>
    <w:p>
      <w:pPr>
        <w:pStyle w:val="Normal"/>
        <w:jc w:val="both"/>
        <w:rPr/>
      </w:pPr>
      <w:r>
        <w:rPr/>
        <w:t xml:space="preserve">https://hu-hu.facebook.com/privacy/policy/?entry_point=facebook_page_footer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datkezelő az érintettek magánszférájának védelmét az adatkezelés teljes folyamata során biztosítja, így védelmet biztosít különösen a jogosulatlan hozzáférés, megváltoztatás, továbbítás, nyilvánosságra hozatal, törlés vagy megsemmisítés, valamint véletlen megsemmisülés és sérülés ellen. Az adatbiztonsággal kapcsolatos konkrét szervezési intézkedések leírását az önkormányzat adatvédelmi és adatkezelési szabályzata tartalmazza. A szabályzatok megtalálhatóak az önkormányzat hivatalos honlapján a http://www.belapatfalva.hu/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c23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c23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c230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c23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5c230b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307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513B0-C29A-4BB6-A8F2-46AFC29BE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9</Words>
  <Characters>3237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1:00Z</dcterms:created>
  <dc:creator>Sam Juzer</dc:creator>
  <dc:description/>
  <dc:language>en-US</dc:language>
  <cp:lastModifiedBy>Pécsi Renáta</cp:lastModifiedBy>
  <dcterms:modified xsi:type="dcterms:W3CDTF">2025-08-29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